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color w:val="000000"/>
          <w:kern w:val="0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Cs w:val="32"/>
          <w:lang w:val="en-US" w:eastAsia="zh-CN"/>
        </w:rPr>
        <w:t>8</w:t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需提供的相关证明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center" w:pos="4153" w:leader="none"/>
          <w:tab w:val="left" w:pos="581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3"/>
        <w:gridCol w:w="850"/>
        <w:gridCol w:w="850"/>
        <w:gridCol w:w="850"/>
        <w:gridCol w:w="850"/>
      </w:tblGrid>
      <w:tr>
        <w:trPr>
          <w:tblHeader w:val="true"/>
          <w:trHeight w:val="696" w:hRule="exac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</w:rPr>
              <w:t>序号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</w:rPr>
              <w:t>名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</w:rPr>
              <w:t>创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</w:rPr>
              <w:t>企业引进人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</w:rPr>
              <w:t>引进人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w w:val="90"/>
                <w:sz w:val="21"/>
                <w:szCs w:val="21"/>
                <w:lang w:val="en-US" w:eastAsia="zh-CN"/>
              </w:rPr>
              <w:t>回国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创新创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身份证或护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学历学位证书（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日以后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海外学位需提供教育部留学服务中心学历认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职称和资质证明（证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外籍人才需提供外国人来华工作许可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0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月至今护照出入境签证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专利等知识产权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省部级以上科技奖项获奖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承担重大科技项目的项目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核心刊物发表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代表性文化创新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专利等知识产权授让给企业的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出资情况说明，工商股权证明、验资报告、公司章程（经工商备案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单位出具薪酬发放说明，个人所得税税单（税务）、银行流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或工资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劳动合同或引进协议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尚未回国人才为意向引进协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w w:val="100"/>
                <w:sz w:val="21"/>
                <w:szCs w:val="21"/>
              </w:rPr>
              <w:t>非全职引进的，派出单位或派出单位人事部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派遣证明（派出单位二级学院等其他机构出具无效）；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0"/>
                <w:w w:val="100"/>
                <w:sz w:val="21"/>
                <w:szCs w:val="21"/>
              </w:rPr>
              <w:t>全职引进的，需提供上一家单位离职证明，确因客观原因不能提供的，须提供本人的离职声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个人参保证明及缴费清单、事业单位进编证明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如申报单位实行人员总量管理，须出具说明，提供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年以上长期聘用合同）。外籍人才不能进编、缴纳保险的，需提供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年以上长期聘用合同、出入境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企业营业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年</w:t>
            </w:r>
            <w:r>
              <w:rPr>
                <w:rFonts w:cs="Times New Roman" w:eastAsia="方正仿宋_GBK"/>
                <w:bCs/>
                <w:color w:val="00000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1-6</w:t>
            </w:r>
            <w:r>
              <w:rPr>
                <w:rFonts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企业纳税（税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pacing w:val="-11"/>
                <w:w w:val="1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</w:rPr>
              <w:t>年企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社保费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</w:rPr>
              <w:t>缴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</w:rPr>
              <w:t>（社保或税务部门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创业类还需提供</w:t>
            </w:r>
            <w:r>
              <w:rPr>
                <w:rFonts w:eastAsia="方正仿宋_GBK" w:cs="Times New Roman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月起的参保人员名单及明细，县级以上社保部门盖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年</w:t>
            </w:r>
            <w:r>
              <w:rPr>
                <w:rFonts w:cs="Times New Roman" w:eastAsia="方正仿宋_GBK"/>
                <w:bCs/>
                <w:color w:val="00000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1-6</w:t>
            </w:r>
            <w:r>
              <w:rPr>
                <w:rFonts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企业财务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社会和政府资金支持情况，提供拨付凭证、银行流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风投资本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符合</w:t>
            </w: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  <w:lang w:val="en-US" w:eastAsia="zh-CN"/>
              </w:rPr>
              <w:t>类申报条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w w:val="90"/>
                <w:sz w:val="21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100"/>
                <w:sz w:val="21"/>
                <w:szCs w:val="21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100"/>
                <w:sz w:val="21"/>
                <w:szCs w:val="21"/>
              </w:rPr>
              <w:t>新产品销售许可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K" w:cs="Times New Roman"/>
                <w:bCs/>
                <w:color w:val="000000"/>
                <w:w w:val="90"/>
                <w:sz w:val="21"/>
                <w:szCs w:val="21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w w:val="90"/>
                <w:sz w:val="21"/>
                <w:szCs w:val="21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bCs/>
          <w:color w:val="000000"/>
          <w:sz w:val="21"/>
          <w:szCs w:val="21"/>
        </w:rPr>
      </w:pPr>
      <w:r>
        <w:rPr>
          <w:rFonts w:ascii="方正仿宋_GBK" w:hAnsi="方正仿宋_GBK" w:cs="方正仿宋_GBK" w:eastAsia="方正仿宋_GBK"/>
          <w:bCs/>
          <w:color w:val="000000"/>
          <w:sz w:val="21"/>
          <w:szCs w:val="21"/>
        </w:rPr>
        <w:t>说明：“√”表示必须提供相关证明材料；“</w:t>
      </w:r>
      <w:r>
        <w:rPr>
          <w:rFonts w:eastAsia="方正仿宋_GBK" w:cs="方正仿宋_GBK" w:ascii="方正仿宋_GBK" w:hAnsi="方正仿宋_GBK"/>
          <w:bCs/>
          <w:color w:val="000000"/>
          <w:sz w:val="21"/>
          <w:szCs w:val="21"/>
        </w:rPr>
        <w:t>Δ”</w:t>
      </w:r>
      <w:r>
        <w:rPr>
          <w:rFonts w:ascii="方正仿宋_GBK" w:hAnsi="方正仿宋_GBK" w:cs="方正仿宋_GBK" w:eastAsia="方正仿宋_GBK"/>
          <w:bCs/>
          <w:color w:val="000000"/>
          <w:sz w:val="21"/>
          <w:szCs w:val="21"/>
        </w:rPr>
        <w:t>表示根据实际情况提供相关证明材料；“－”表示不需提供材料。创业类非直接出资的，需提供持股公司工商股权证明、验资报告、公司章程。</w:t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方正仿宋简体;微软雅黑" w:cs="Times New Roman"/>
      <w:kern w:val="2"/>
      <w:sz w:val="16"/>
      <w:szCs w:val="16"/>
    </w:rPr>
  </w:style>
  <w:style w:type="character" w:styleId="Char">
    <w:name w:val="日期 Char"/>
    <w:basedOn w:val="Style14"/>
    <w:qFormat/>
    <w:rPr>
      <w:rFonts w:ascii="Times New Roman" w:hAnsi="Times New Roman" w:eastAsia="方正仿宋简体;微软雅黑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20">
    <w:name w:val="印发栏"/>
    <w:basedOn w:val="Style15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user</dc:creator>
  <dc:description/>
  <dc:language>en-US</dc:language>
  <cp:lastModifiedBy>无事东风</cp:lastModifiedBy>
  <cp:lastPrinted>2017-06-01T10:26:00Z</cp:lastPrinted>
  <dcterms:modified xsi:type="dcterms:W3CDTF">2022-07-04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1406B8E9409CA4AA3C27049EC9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